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lkulace oběda od 1. 1.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izí strávníci:</w:t>
        <w:tab/>
        <w:tab/>
        <w:tab/>
        <w:t>norma na potraviny</w:t>
        <w:tab/>
        <w:tab/>
        <w:t>37,50 Kč</w:t>
      </w:r>
    </w:p>
    <w:p>
      <w:pPr>
        <w:pStyle w:val="Normal"/>
        <w:rPr/>
      </w:pPr>
      <w:r>
        <w:rPr/>
        <w:tab/>
        <w:tab/>
        <w:tab/>
        <w:tab/>
        <w:t>mzdové náklady</w:t>
        <w:tab/>
        <w:tab/>
        <w:t>15,08 Kč</w:t>
      </w:r>
    </w:p>
    <w:p>
      <w:pPr>
        <w:pStyle w:val="Normal"/>
        <w:ind w:left="2160" w:firstLine="720"/>
        <w:rPr/>
      </w:pPr>
      <w:r>
        <w:rPr/>
        <w:t>věcné náklady</w:t>
        <w:tab/>
        <w:tab/>
        <w:tab/>
        <w:t>13,38 Kč</w:t>
      </w:r>
    </w:p>
    <w:p>
      <w:pPr>
        <w:pStyle w:val="Normal"/>
        <w:ind w:left="2160" w:firstLine="720"/>
        <w:rPr/>
      </w:pPr>
      <w:r>
        <w:rPr/>
        <w:t>zisková přirážka</w:t>
        <w:tab/>
        <w:tab/>
        <w:t xml:space="preserve">   1,-- Kč</w:t>
      </w:r>
    </w:p>
    <w:p>
      <w:pPr>
        <w:pStyle w:val="Normal"/>
        <w:rPr/>
      </w:pPr>
      <w:r>
        <w:rPr/>
        <w:tab/>
        <w:tab/>
        <w:tab/>
        <w:tab/>
        <w:t>------------------------------------------------------------------</w:t>
      </w:r>
    </w:p>
    <w:p>
      <w:pPr>
        <w:pStyle w:val="Normal"/>
        <w:ind w:left="2160" w:firstLine="720"/>
        <w:rPr/>
      </w:pPr>
      <w:r>
        <w:rPr/>
        <w:t>cena 1 oběda</w:t>
        <w:tab/>
        <w:tab/>
        <w:tab/>
        <w:t>66,96 + 12% = 75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</w:t>
        <w:tab/>
        <w:tab/>
        <w:tab/>
        <w:t>platba</w:t>
        <w:tab/>
        <w:tab/>
        <w:tab/>
        <w:t>norma na potraviny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kat. do 6 let</w:t>
        <w:tab/>
        <w:tab/>
        <w:t>28,-- : 1,12 (12%)</w:t>
        <w:tab/>
        <w:t>=</w:t>
        <w:tab/>
        <w:t>25,--  Kč</w:t>
      </w:r>
    </w:p>
    <w:p>
      <w:pPr>
        <w:pStyle w:val="Normal"/>
        <w:rPr/>
      </w:pPr>
      <w:r>
        <w:rPr/>
        <w:t>kat.  7 - 10 let</w:t>
        <w:tab/>
        <w:tab/>
        <w:t>31,-- : 1,12</w:t>
        <w:tab/>
        <w:tab/>
        <w:t>=</w:t>
        <w:tab/>
        <w:t>27,68 Kč</w:t>
      </w:r>
    </w:p>
    <w:p>
      <w:pPr>
        <w:pStyle w:val="Normal"/>
        <w:rPr/>
      </w:pPr>
      <w:r>
        <w:rPr/>
        <w:t>kat. 11 - 14 let</w:t>
        <w:tab/>
        <w:tab/>
        <w:t>33,-- : 1,12</w:t>
        <w:tab/>
        <w:tab/>
        <w:t>=</w:t>
        <w:tab/>
        <w:t>29,46 Kč</w:t>
      </w:r>
    </w:p>
    <w:p>
      <w:pPr>
        <w:pStyle w:val="Normal"/>
        <w:rPr/>
      </w:pPr>
      <w:r>
        <w:rPr/>
        <w:t>kat. 15 let</w:t>
        <w:tab/>
        <w:tab/>
        <w:t>34,-- : 1,12</w:t>
        <w:tab/>
        <w:tab/>
        <w:t>=</w:t>
        <w:tab/>
        <w:t>30,36 Kč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7:00Z</dcterms:created>
  <dc:creator>Noname</dc:creator>
  <dc:description/>
  <cp:keywords/>
  <dc:language>en-US</dc:language>
  <cp:lastModifiedBy>jídelna</cp:lastModifiedBy>
  <cp:lastPrinted>2023-03-15T07:46:00Z</cp:lastPrinted>
  <dcterms:modified xsi:type="dcterms:W3CDTF">2024-01-22T07:58:00Z</dcterms:modified>
  <cp:revision>4</cp:revision>
  <dc:subject/>
  <dc:title>Kalkulace oběda od 1</dc:title>
</cp:coreProperties>
</file>