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S t r a v n é   na měsíc   </w:t>
      </w:r>
      <w:r>
        <w:rPr>
          <w:sz w:val="48"/>
          <w:szCs w:val="48"/>
          <w:u w:val="single"/>
        </w:rPr>
        <w:t>l i s t o p a d   2 0 2 3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(platby v hotovosti)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</w:rPr>
        <w:t>se bude vybírat: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30. 10. (pondělí)</w:t>
        <w:tab/>
        <w:tab/>
        <w:t>od</w:t>
        <w:tab/>
        <w:t>6.00 - 10.30 hod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7:00Z</dcterms:created>
  <dc:creator>Libina</dc:creator>
  <dc:description/>
  <cp:keywords/>
  <dc:language>en-US</dc:language>
  <cp:lastModifiedBy>jídelna</cp:lastModifiedBy>
  <cp:lastPrinted>2023-10-20T13:52:00Z</cp:lastPrinted>
  <dcterms:modified xsi:type="dcterms:W3CDTF">2023-10-20T11:52:00Z</dcterms:modified>
  <cp:revision>137</cp:revision>
  <dc:subject/>
  <dc:title>S t r a v n é   na měsíc   l i s t o p a d   2 0 1 2</dc:title>
</cp:coreProperties>
</file>