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p o z o r n ě n í   p r o   r o d i č e 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Od nového školního roku 2023/2024, tj. od září 2023, je nutné veškeré změny nahlásit vedoucí školní jídelny v termínu do 25. 8. 2023, jinak budou obědy automaticky přihlášeny – platba inkase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ědy placené v hotovosti budou přihlášeny po zaplacení v srpnu na měsíc zář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ved. ŠJ – Medková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2:00Z</dcterms:created>
  <dc:creator>Jidelna2</dc:creator>
  <dc:description/>
  <cp:keywords/>
  <dc:language>en-US</dc:language>
  <cp:lastModifiedBy>jídelna</cp:lastModifiedBy>
  <cp:lastPrinted>2023-06-21T10:51:00Z</cp:lastPrinted>
  <dcterms:modified xsi:type="dcterms:W3CDTF">2023-06-21T08:53:00Z</dcterms:modified>
  <cp:revision>16</cp:revision>
  <dc:subject/>
  <dc:title/>
</cp:coreProperties>
</file>